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НТИПИН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ОГУЛЬ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12.2022                                                № 52                                           с. Антипино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оглашения о передаче контрольно-счетной палате муниципального образования Тогульский район полномочий контрольно-счетного органа Антипинского сельсовета Тогульского района по осуществлению внешнего муниципального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финансово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64.4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</w:t>
      </w:r>
      <w:hyperlink r:id="rId2" w:tgtFrame="Logical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Антипинский сельсовет Тогульского района Алтайского края, Антипинский сельский </w:t>
      </w:r>
      <w:r>
        <w:rPr>
          <w:rFonts w:cs="Arial" w:ascii="Arial" w:hAnsi="Arial"/>
          <w:sz w:val="24"/>
          <w:szCs w:val="24"/>
        </w:rPr>
        <w:t>Совет депутатов РЕШИЛ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глашение о передаче контрольно-счетной палате муниципального образования Тогульский район полномочий контрольно-счетного органа Антипинского сельсовета Тогульского района по осуществлению внешнего муниципального финансового контрол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Антипинского сельского Совета депутатов от 25.08.2021 № 19 «Об утверждении Соглашения о передаче контрольно-счетной палате муниципального образования Тогульский район полномочий контрольно-счетного органа Антипинского сельсовета Тогульского района по осуществлению внешнего муниципального финансового контроля» считать утратившим законную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подписания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 исполнением решения возложить на постоянную комиссию Совета депутатов  по экономическим вопросам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-1" w:hanging="0"/>
        <w:jc w:val="both"/>
        <w:rPr>
          <w:rStyle w:val="Msonormal"/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sz w:val="24"/>
          <w:szCs w:val="24"/>
        </w:rPr>
        <w:t>Глава сельсовета                                                                                   М.В. Карташова</w:t>
      </w:r>
    </w:p>
    <w:p>
      <w:pPr>
        <w:pStyle w:val="Normal"/>
        <w:suppressAutoHyphens w:val="true"/>
        <w:ind w:right="-1" w:hanging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Style w:val="Msonormal"/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suppressAutoHyphens w:val="true"/>
        <w:ind w:right="-1" w:hanging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left="5103" w:right="-1" w:hanging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left="5103" w:right="-1" w:hanging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left="5103" w:right="-1" w:hanging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left="5103" w:right="-1" w:hanging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left="5103" w:right="-1" w:hanging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left="5103" w:right="-1" w:hanging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left="5103" w:right="-1" w:hanging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left="5103" w:right="-1" w:hanging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left="5103" w:right="-1" w:hanging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Style w:val="Msonormal"/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suppressAutoHyphens w:val="true"/>
        <w:ind w:left="5103" w:right="-1" w:hanging="0"/>
        <w:jc w:val="both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Style w:val="Msonormal"/>
          <w:rFonts w:cs="Arial" w:ascii="Arial" w:hAnsi="Arial"/>
          <w:bCs/>
          <w:sz w:val="24"/>
          <w:szCs w:val="24"/>
        </w:rPr>
        <w:t>к 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Антипинского сельского </w:t>
      </w:r>
    </w:p>
    <w:p>
      <w:pPr>
        <w:pStyle w:val="Normal"/>
        <w:suppressAutoHyphens w:val="true"/>
        <w:ind w:left="5103" w:right="-1" w:hanging="0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bCs/>
          <w:sz w:val="24"/>
          <w:szCs w:val="24"/>
        </w:rPr>
        <w:t>Совета депутатов от 26.12.2022 № 5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1" w:name="Par35"/>
      <w:bookmarkEnd w:id="1"/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6"/>
        <w:ind w:left="29" w:right="83" w:firstLine="691"/>
        <w:rPr/>
      </w:pPr>
      <w:r>
        <w:rPr>
          <w:sz w:val="24"/>
          <w:szCs w:val="24"/>
        </w:rPr>
        <w:t xml:space="preserve">о передаче контрольно-счетной палате муниципального образования Тогульский район полномочий контрольно-счетного органа Антипин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6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29" w:right="0" w:firstLine="680"/>
        <w:jc w:val="both"/>
        <w:rPr/>
      </w:pPr>
      <w:r>
        <w:rPr>
          <w:b w:val="false"/>
          <w:sz w:val="24"/>
          <w:szCs w:val="24"/>
        </w:rPr>
        <w:t>Антипинский сельский Совет депутатов Тогульского района Алтайского края (далее – представительный орган поселения) в лице главы сельсовета Карташовой Марины Владимировны, действующего на основании Устава муниципального образования Антипинский сельсовет Тогульского района Алтайского края и решения Антипинского сельского Совета депутатов от 16.09.2022 № 26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04.10.2022 №  45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Контрольно-счетной палате муниципального образования Тогульский район передаются полномочия контрольно-счетного органа поселения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ы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.4. Другие контрольные и экспертно-аналитические мероприятия включаются в план работы контрольно-счетной палаты муниципального образования Тогульский район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Контрольно-счетная палата муниципального образования Тогульский район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Одновременно с проектом решения о бюджете в контрольно-счетную палату муниципального образования Тогульский район представляются документы и материалы в составе, определенном Бюджетным кодексом Российской Федерации и Положением о бюджетном процессе в посел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ую палату муниципального образования Тогульский район 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нешняя проверка) контрольно-счетной палатой муниципального образования Тогульский район 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рганы местного самоуправления поселения информируются контрольно-счетной палатой муниципального образования Тогульский район в срок до 1 апреля текущего финансового года о перечне документов и материалов, которые необходимо представить в контрольно-счетную палату муниципального образования Тогульский район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контрольно-счетной палатой муниципального образования Тогульский район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муниципального образования Тогульский район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муниципального образования Тогульский район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ой палатой муниципального образования Тогульский район 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ую палату муниципального образования Тогульский район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онтрольно-счетная палата муниципального образования Тогульский район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1. Устанавливает в муниципальных правовых актах полномочия контрольно-счетной палаты муниципального образования Тогульский район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й палаты муниципального образования Тогульский район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2. В необходимых случаях получает от контрольно-счетной палаты муниципального образования Тогульский район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23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пинский сельский Совет депутатов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 М.В. Карташов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Msonormal">
    <w:name w:val="msonormal"/>
    <w:basedOn w:val="Style11"/>
    <w:qFormat/>
    <w:rPr/>
  </w:style>
  <w:style w:type="character" w:styleId="Style12">
    <w:name w:val="Основной текст Знак"/>
    <w:basedOn w:val="Style11"/>
    <w:qFormat/>
    <w:rPr>
      <w:sz w:val="26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b5645a3c-73a5-4730-a242-fa628d0c603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1:00Z</dcterms:created>
  <dc:creator>User</dc:creator>
  <dc:description/>
  <cp:keywords/>
  <dc:language>en-US</dc:language>
  <cp:lastModifiedBy>Зам_главы</cp:lastModifiedBy>
  <dcterms:modified xsi:type="dcterms:W3CDTF">2022-12-21T07:16:00Z</dcterms:modified>
  <cp:revision>6</cp:revision>
  <dc:subject/>
  <dc:title/>
</cp:coreProperties>
</file>